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unstler Script;Kunstler Script" w:hAnsi="Kunstler Script;Kunstler Script" w:cs="Kunstler Script;Kunstler Script"/>
          <w:spacing w:val="20"/>
          <w:sz w:val="20"/>
          <w:szCs w:val="20"/>
        </w:rPr>
      </w:pPr>
      <w:r>
        <w:rPr>
          <w:rFonts w:cs="Kunstler Script;Kunstler Script" w:ascii="Kunstler Script;Kunstler Script" w:hAnsi="Kunstler Script;Kunstler Script"/>
          <w:spacing w:val="20"/>
          <w:sz w:val="72"/>
          <w:szCs w:val="72"/>
        </w:rPr>
        <w:t>Masters Conservatory</w:t>
      </w:r>
      <w:r>
        <w:rPr>
          <w:sz w:val="36"/>
          <w:szCs w:val="36"/>
        </w:rPr>
        <w:br/>
      </w:r>
      <w:r>
        <w:rPr>
          <w:rFonts w:cs="Calibri" w:ascii="Calibri" w:hAnsi="Calibri"/>
          <w:sz w:val="44"/>
          <w:szCs w:val="44"/>
        </w:rPr>
        <w:t xml:space="preserve">Registration Form </w:t>
      </w:r>
    </w:p>
    <w:p>
      <w:pPr>
        <w:pStyle w:val="Normal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6362700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2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518.9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Child: _______________________________ </w:t>
        <w:tab/>
        <w:tab/>
        <w:t>Age:______</w:t>
        <w:tab/>
        <w:t>Grade: ______</w:t>
        <w:tab/>
        <w:tab/>
        <w:t>Gender:   M   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tudent’s Cell: __________________</w:t>
        <w:tab/>
        <w:t>Email: ____________________________</w:t>
        <w:tab/>
        <w:t>Birthday: 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br/>
        <w:t>Parent / Guardian Inform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(s): _______________________________________________</w:t>
        <w:tab/>
        <w:t>Email: 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dress (if not the same as student): 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me Phone: _____________________</w:t>
        <w:tab/>
        <w:t xml:space="preserve">     Mom’s Cell: _____________________     Dad’s Cell: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r: ____________________________________________</w:t>
        <w:tab/>
        <w:t>Work Phone: 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ergency Contact: 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vious / Other Schoo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1765</wp:posOffset>
                </wp:positionV>
                <wp:extent cx="7162800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95pt" to="551.95pt,1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me: __________________________________________________</w:t>
        <w:tab/>
        <w:t>Phone number: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________________________________________________</w:t>
        <w:tab/>
        <w:t>Length of time at school: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ason for Leaving: __________________________________________________________________________________</w:t>
        <w:br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lasses at Master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2.    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</w:t>
        <w:softHyphen/>
        <w:tab/>
        <w:tab/>
        <w:t>4.    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</w:t>
        <w:tab/>
        <w:tab/>
        <w:t>6.    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7.</w:t>
        <w:tab/>
        <w:t xml:space="preserve"> _____________________________________</w:t>
        <w:tab/>
        <w:tab/>
        <w:t>8.    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Tuition: ____________</w:t>
        <w:tab/>
        <w:t>Check #: _________</w:t>
        <w:tab/>
        <w:t>Total Registration Fee: ____________</w:t>
        <w:tab/>
        <w:t>Check #: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tion Fee must accompany this form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 have read Masters Conservatory’s Code of Conduct and agree to follow the terms and conditions therei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(s) Signature: ______________________________________</w:t>
        <w:tab/>
        <w:t>Date: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ignature: ______________________________________</w:t>
        <w:tab/>
        <w:t>Date: 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1:00Z</dcterms:created>
  <dc:creator>Elizabeth</dc:creator>
  <dc:description/>
  <cp:keywords/>
  <dc:language>en-US</dc:language>
  <cp:lastModifiedBy>Diane St.Pierre</cp:lastModifiedBy>
  <cp:lastPrinted>2016-08-10T08:51:00Z</cp:lastPrinted>
  <dcterms:modified xsi:type="dcterms:W3CDTF">2020-08-31T15:41:00Z</dcterms:modified>
  <cp:revision>2</cp:revision>
  <dc:subject/>
  <dc:title>Masters Conservatory</dc:title>
</cp:coreProperties>
</file>